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部精神医学协会内分泌暨糖尿病专委会委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729"/>
        <w:gridCol w:w="380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OLE_LINK4"/>
            <w:bookmarkEnd w:id="0"/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地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冉兴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主任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副主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第一附属医院内分泌科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重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副主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人民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慧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副主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湘雅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副主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心理卫生中心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艾智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军区总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秦贵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大一附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郑宏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军医大学新桥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洪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市精神病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颜晓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人民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勇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省人民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凯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自治区中医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建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大学第二医院内分泌科</w:t>
            </w:r>
          </w:p>
        </w:tc>
      </w:tr>
      <w:tr>
        <w:trPr>
          <w:trHeight w:val="37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晓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川市第一人民医院</w:t>
            </w:r>
          </w:p>
        </w:tc>
      </w:tr>
      <w:tr>
        <w:trPr>
          <w:trHeight w:val="37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向光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军区武汉总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映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医科大学附属医院</w:t>
            </w:r>
          </w:p>
        </w:tc>
      </w:tr>
      <w:tr>
        <w:trPr>
          <w:trHeight w:val="4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常委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人民医院老年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丹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医科大学附属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宗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省人民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晋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第一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医附一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挥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中心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医学院附属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中医学院附属第一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作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银市第一人民医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学院附属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后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北医学院附院内分泌科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建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医学院内分泌科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述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市第一人民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世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大学附属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春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贡市第四人民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color w:val="000000"/>
                <w:sz w:val="24"/>
                <w:szCs w:val="24"/>
              </w:rPr>
              <w:t>魏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市第二人民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人民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新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医学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川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精神卫生中心精神科保健病房科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晓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第一附属医院医学心理科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益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精神卫生防治中心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周红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郭万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建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爱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自治区人民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庆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科大学附属第一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童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军军医大学附属新桥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宏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医科大学第二附属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雪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自治区人民医院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大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委员兼秘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华西医院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1:00Z</dcterms:created>
  <dc:creator>rxw</dc:creator>
  <dc:description/>
  <cp:keywords/>
  <dc:language>en-US</dc:language>
  <cp:lastModifiedBy>Microsoft Office User</cp:lastModifiedBy>
  <cp:lastPrinted>2018-12-01T14:42:00Z</cp:lastPrinted>
  <dcterms:modified xsi:type="dcterms:W3CDTF">2024-12-03T06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